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4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rPr/>
      </w:pPr>
      <w:r>
        <w:rPr>
          <w:rFonts w:eastAsia="Times New Roman"/>
        </w:rPr>
        <w:t xml:space="preserve">                                    </w:t>
      </w:r>
      <w:bookmarkStart w:id="4" w:name="PO_QRPic"/>
      <w:r>
        <w:rPr>
          <w:rFonts w:eastAsia="Times New Roman"/>
        </w:rPr>
        <w:t xml:space="preserve"> </w:t>
      </w:r>
      <w:bookmarkEnd w:id="4"/>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28"/>
          <w:szCs w:val="28"/>
        </w:rPr>
      </w:pPr>
      <w:r>
        <w:rPr>
          <w:rFonts w:ascii="宋体;SimSun" w:hAnsi="宋体;SimSun" w:cs="宋体;SimSun"/>
          <w:spacing w:val="40"/>
          <w:sz w:val="28"/>
          <w:szCs w:val="28"/>
        </w:rPr>
        <w:t>《</w:t>
      </w:r>
      <w:r>
        <w:rPr>
          <w:rFonts w:ascii="黑体;SimHei" w:hAnsi="黑体;SimHei" w:cs="黑体;SimHei" w:eastAsia="黑体;SimHei"/>
          <w:b/>
          <w:spacing w:val="40"/>
          <w:sz w:val="28"/>
          <w:szCs w:val="28"/>
        </w:rPr>
        <w:t>智能感知技术在中小学作业减负中的应用研究与实践探索</w:t>
      </w:r>
      <w:r>
        <w:rPr>
          <w:rFonts w:ascii="宋体;SimSun" w:hAnsi="宋体;SimSun" w:cs="宋体;SimSun"/>
          <w:spacing w:val="40"/>
          <w:sz w:val="28"/>
          <w:szCs w:val="28"/>
        </w:rPr>
        <w:t>》</w:t>
      </w:r>
    </w:p>
    <w:p>
      <w:pPr>
        <w:pStyle w:val="Normal"/>
        <w:jc w:val="center"/>
        <w:rPr>
          <w:rFonts w:eastAsia="黑体;SimHei"/>
        </w:rPr>
      </w:pPr>
      <w:r>
        <w:rPr>
          <w:rFonts w:ascii="宋体;SimSun" w:hAnsi="宋体;SimSun" w:cs="宋体;SimSun"/>
          <w:sz w:val="48"/>
          <w:szCs w:val="48"/>
        </w:rPr>
        <w:t>子课题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cs="宋体;SimSun" w:ascii="宋体;SimSun" w:hAnsi="宋体;SimSun"/>
          <w:sz w:val="32"/>
          <w:u w:val="single"/>
        </w:rPr>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cs="宋体;SimSun" w:ascii="宋体;SimSun" w:hAnsi="宋体;SimSun"/>
          <w:sz w:val="32"/>
          <w:u w:val="single"/>
        </w:rPr>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cs="宋体;SimSun" w:ascii="宋体;SimSun" w:hAnsi="宋体;SimSun"/>
          <w:sz w:val="32"/>
        </w:rPr>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cs="宋体;SimSun" w:ascii="宋体;SimSun" w:hAnsi="宋体;SimSun"/>
          <w:sz w:val="32"/>
          <w:u w:val="single"/>
        </w:rPr>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智能感知技术在中小学作业减负中的应用研究与实践探索课题组</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智能感知技术在中小学作业减负中的应用研究与实践探索》子课题。认可所填写的《智能感知技术在中小学作业减负中的应用研究与实践探索子课题</w:t>
      </w:r>
      <w:r>
        <w:rPr>
          <w:rFonts w:cs="宋体;SimSun" w:ascii="宋体;SimSun" w:hAnsi="宋体;SimSun"/>
          <w:szCs w:val="21"/>
        </w:rPr>
        <w:t>·</w:t>
      </w:r>
      <w:r>
        <w:rPr>
          <w:rFonts w:ascii="宋体;SimSun" w:hAnsi="宋体;SimSun" w:cs="宋体;SimSun"/>
          <w:szCs w:val="21"/>
        </w:rPr>
        <w:t>申请书》（以下简称为《子课题</w:t>
      </w:r>
      <w:r>
        <w:rPr>
          <w:rFonts w:cs="宋体;SimSun" w:ascii="宋体;SimSun" w:hAnsi="宋体;SimSun"/>
          <w:szCs w:val="21"/>
        </w:rPr>
        <w:t>·</w:t>
      </w:r>
      <w:r>
        <w:rPr>
          <w:rFonts w:ascii="宋体;SimSun" w:hAnsi="宋体;SimSun" w:cs="宋体;SimSun"/>
          <w:szCs w:val="21"/>
        </w:rPr>
        <w:t>申请书》）为有约束力的协议，并承诺对所填写的《子课题</w:t>
      </w:r>
      <w:r>
        <w:rPr>
          <w:rFonts w:cs="宋体;SimSun" w:ascii="宋体;SimSun" w:hAnsi="宋体;SimSun"/>
          <w:szCs w:val="21"/>
        </w:rPr>
        <w:t>·</w:t>
      </w:r>
      <w:r>
        <w:rPr>
          <w:rFonts w:ascii="宋体;SimSun" w:hAnsi="宋体;SimSun" w:cs="宋体;SimSun"/>
          <w:szCs w:val="21"/>
        </w:rPr>
        <w:t>申请书》所涉及各项内容的真实性负责，保证没有知识产权争议。同意《智能感知技术在中小学作业减负中的应用研究与实践探索》课题组有权使用《子课题</w:t>
      </w:r>
      <w:r>
        <w:rPr>
          <w:rFonts w:cs="宋体;SimSun" w:ascii="宋体;SimSun" w:hAnsi="宋体;SimSun"/>
          <w:szCs w:val="21"/>
        </w:rPr>
        <w:t>·</w:t>
      </w:r>
      <w:r>
        <w:rPr>
          <w:rFonts w:ascii="宋体;SimSun" w:hAnsi="宋体;SimSun" w:cs="宋体;SimSun"/>
          <w:szCs w:val="21"/>
        </w:rPr>
        <w:t>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智能感知技术在中小学作业减负中的应用研究与实践探索》课题组</w:t>
      </w:r>
      <w:r>
        <w:rPr>
          <w:rFonts w:ascii="宋体;SimSun" w:hAnsi="宋体;SimSun" w:cs="宋体;SimSun"/>
          <w:kern w:val="0"/>
          <w:szCs w:val="21"/>
          <w:lang w:val="zh-CN"/>
        </w:rPr>
        <w:t>的管理，并对以下约定信守承诺：</w:t>
      </w:r>
    </w:p>
    <w:p>
      <w:pPr>
        <w:pStyle w:val="Normal"/>
        <w:numPr>
          <w:ilvl w:val="0"/>
          <w:numId w:val="4"/>
        </w:numPr>
        <w:spacing w:lineRule="exact" w:line="360"/>
        <w:rPr>
          <w:rFonts w:ascii="宋体;SimSun" w:hAnsi="宋体;SimSun"/>
          <w:szCs w:val="21"/>
          <w:lang w:val="zh-CN"/>
        </w:rPr>
      </w:pP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numPr>
          <w:ilvl w:val="0"/>
          <w:numId w:val="4"/>
        </w:numPr>
        <w:autoSpaceDE w:val="false"/>
        <w:spacing w:lineRule="exact" w:line="360"/>
        <w:jc w:val="left"/>
        <w:rPr>
          <w:rFonts w:ascii="宋体;SimSun" w:hAnsi="宋体;SimSun"/>
          <w:kern w:val="0"/>
          <w:szCs w:val="21"/>
          <w:lang w:val="zh-CN"/>
        </w:rPr>
      </w:pP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numPr>
          <w:ilvl w:val="0"/>
          <w:numId w:val="4"/>
        </w:numPr>
        <w:autoSpaceDE w:val="false"/>
        <w:spacing w:lineRule="exact" w:line="360"/>
        <w:rPr>
          <w:rFonts w:ascii="宋体;SimSun" w:hAnsi="宋体;SimSun"/>
          <w:szCs w:val="21"/>
          <w:lang w:val="zh-CN"/>
        </w:rPr>
      </w:pP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numPr>
          <w:ilvl w:val="0"/>
          <w:numId w:val="4"/>
        </w:numPr>
        <w:autoSpaceDE w:val="false"/>
        <w:spacing w:lineRule="exact" w:line="360"/>
        <w:rPr>
          <w:rFonts w:ascii="宋体;SimSun" w:hAnsi="宋体;SimSun"/>
          <w:szCs w:val="21"/>
          <w:lang w:val="zh-CN"/>
        </w:rPr>
      </w:pP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numPr>
          <w:ilvl w:val="0"/>
          <w:numId w:val="4"/>
        </w:numPr>
        <w:autoSpaceDE w:val="false"/>
        <w:spacing w:lineRule="exact" w:line="360"/>
        <w:rPr>
          <w:rFonts w:ascii="宋体;SimSun" w:hAnsi="宋体;SimSun"/>
          <w:szCs w:val="21"/>
          <w:lang w:val="zh-CN"/>
        </w:rPr>
      </w:pP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numPr>
          <w:ilvl w:val="0"/>
          <w:numId w:val="4"/>
        </w:numPr>
        <w:autoSpaceDE w:val="false"/>
        <w:spacing w:lineRule="exact" w:line="360"/>
        <w:rPr>
          <w:rFonts w:ascii="宋体;SimSun" w:hAnsi="宋体;SimSun"/>
          <w:szCs w:val="21"/>
        </w:rPr>
      </w:pPr>
      <w:r>
        <w:rPr>
          <w:rFonts w:ascii="宋体;SimSun" w:hAnsi="宋体;SimSun" w:cs="宋体;SimSun"/>
          <w:szCs w:val="21"/>
          <w:lang w:val="zh-CN"/>
        </w:rPr>
        <w:t>遵守课题管理规定。</w:t>
      </w:r>
    </w:p>
    <w:p>
      <w:pPr>
        <w:pStyle w:val="Normal"/>
        <w:numPr>
          <w:ilvl w:val="0"/>
          <w:numId w:val="4"/>
        </w:numPr>
        <w:autoSpaceDE w:val="false"/>
        <w:spacing w:lineRule="exact" w:line="360"/>
        <w:jc w:val="left"/>
        <w:rPr>
          <w:rFonts w:ascii="宋体;SimSun" w:hAnsi="宋体;SimSun"/>
          <w:kern w:val="0"/>
          <w:szCs w:val="21"/>
          <w:lang w:val="zh-CN"/>
        </w:rPr>
      </w:pPr>
      <w:r>
        <w:rPr>
          <w:rFonts w:ascii="宋体;SimSun" w:hAnsi="宋体;SimSun" w:cs="宋体;SimSun"/>
          <w:szCs w:val="21"/>
        </w:rPr>
        <w:t>标明课题研究的支持者。要以明确方式标明为课题研究做出重要贡献的非课题组个人和集体。</w:t>
      </w:r>
    </w:p>
    <w:p>
      <w:pPr>
        <w:pStyle w:val="Normal"/>
        <w:numPr>
          <w:ilvl w:val="0"/>
          <w:numId w:val="4"/>
        </w:numPr>
        <w:autoSpaceDE w:val="false"/>
        <w:spacing w:lineRule="exact" w:line="360"/>
        <w:rPr>
          <w:rFonts w:ascii="宋体;SimSun" w:hAnsi="宋体;SimSun"/>
          <w:kern w:val="0"/>
          <w:szCs w:val="21"/>
          <w:lang w:val="zh-CN"/>
        </w:rPr>
      </w:pPr>
      <w:r>
        <w:rPr>
          <w:rFonts w:ascii="宋体;SimSun" w:hAnsi="宋体;SimSun" w:cs="宋体;SimSun"/>
          <w:szCs w:val="21"/>
          <w:lang w:val="zh-CN"/>
        </w:rPr>
        <w:t>正确表达科研成果。按照《国家通用语言文字法》规定，规范使用中国语言文字、标点符号、数字及外国语言文字。</w:t>
      </w:r>
    </w:p>
    <w:p>
      <w:pPr>
        <w:pStyle w:val="Normal"/>
        <w:numPr>
          <w:ilvl w:val="0"/>
          <w:numId w:val="4"/>
        </w:numPr>
        <w:autoSpaceDE w:val="false"/>
        <w:spacing w:lineRule="exact" w:line="360"/>
        <w:rPr>
          <w:rFonts w:ascii="宋体;SimSun" w:hAnsi="宋体;SimSun"/>
          <w:kern w:val="0"/>
          <w:szCs w:val="21"/>
          <w:lang w:val="zh-CN"/>
        </w:rPr>
      </w:pPr>
      <w:r>
        <w:rPr>
          <w:rFonts w:ascii="宋体;SimSun" w:hAnsi="宋体;SimSun" w:cs="宋体;SimSun"/>
          <w:kern w:val="0"/>
          <w:szCs w:val="21"/>
          <w:lang w:val="zh-CN"/>
        </w:rPr>
        <w:t>按照预期完成研究任务。同意承担课题并按预期完成研究任务，达到预期研究目标。</w:t>
      </w:r>
    </w:p>
    <w:p>
      <w:pPr>
        <w:pStyle w:val="Normal"/>
        <w:numPr>
          <w:ilvl w:val="0"/>
          <w:numId w:val="4"/>
        </w:numPr>
        <w:autoSpaceDE w:val="false"/>
        <w:spacing w:lineRule="exact" w:line="360"/>
        <w:rPr>
          <w:rFonts w:ascii="宋体;SimSun" w:hAnsi="宋体;SimSun" w:cs="宋体;SimSun"/>
          <w:szCs w:val="21"/>
        </w:rPr>
      </w:pP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autoSpaceDE w:val="false"/>
        <w:spacing w:lineRule="exact" w:line="360"/>
        <w:ind w:left="840"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智能感知技术在中小学作业减负中的应用研究与实践探索》子课题的有关管理规定，完全意识到本声明的法律后果由本人承担。特授权《智能感知技术在中小学作业减负中的应用研究与实践探索》课题组：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页数不够可加页，页码作相应调整。</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2"/>
        <w:gridCol w:w="129"/>
        <w:gridCol w:w="282"/>
        <w:gridCol w:w="143"/>
        <w:gridCol w:w="434"/>
        <w:gridCol w:w="416"/>
        <w:gridCol w:w="293"/>
        <w:gridCol w:w="416"/>
        <w:gridCol w:w="297"/>
        <w:gridCol w:w="128"/>
        <w:gridCol w:w="142"/>
        <w:gridCol w:w="438"/>
        <w:gridCol w:w="284"/>
        <w:gridCol w:w="332"/>
        <w:gridCol w:w="93"/>
        <w:gridCol w:w="412"/>
        <w:gridCol w:w="426"/>
        <w:gridCol w:w="45"/>
        <w:gridCol w:w="494"/>
        <w:gridCol w:w="19"/>
        <w:gridCol w:w="159"/>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2"/>
            <w:tcBorders>
              <w:top w:val="single" w:sz="12" w:space="0" w:color="000000"/>
              <w:left w:val="single" w:sz="6" w:space="0" w:color="000000"/>
              <w:bottom w:val="single" w:sz="6" w:space="0" w:color="000000"/>
              <w:right w:val="single" w:sz="12" w:space="0" w:color="000000"/>
            </w:tcBorders>
            <w:vAlign w:val="center"/>
          </w:tcPr>
          <w:p>
            <w:pPr>
              <w:pStyle w:val="Normal"/>
              <w:jc w:val="left"/>
              <w:rPr>
                <w:rFonts w:eastAsia="Times New Roman"/>
              </w:rPr>
            </w:pPr>
            <w:bookmarkStart w:id="5" w:name="PO_subjectName2"/>
            <w:bookmarkEnd w:id="5"/>
            <w:r>
              <w:rPr>
                <w:rFonts w:eastAsia="Times New Roman"/>
              </w:rPr>
              <w:t xml:space="preserve"> </w:t>
            </w:r>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w:t>
            </w:r>
          </w:p>
          <w:p>
            <w:pPr>
              <w:pStyle w:val="Normal"/>
              <w:jc w:val="center"/>
              <w:rPr>
                <w:b/>
                <w:b/>
              </w:rPr>
            </w:pPr>
            <w:r>
              <w:rPr/>
              <w:t>分类</w:t>
            </w:r>
          </w:p>
        </w:tc>
        <w:tc>
          <w:tcPr>
            <w:tcW w:w="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bookmarkStart w:id="8" w:name="PO_subjectTypeCode"/>
            <w:bookmarkStart w:id="9" w:name="PO_subjectTypeCode"/>
            <w:bookmarkEnd w:id="9"/>
          </w:p>
        </w:tc>
        <w:tc>
          <w:tcPr>
            <w:tcW w:w="479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0" w:name="PO_subject2"/>
            <w:bookmarkStart w:id="11" w:name="PO_subjectCode"/>
            <w:bookmarkStart w:id="12" w:name="PO_subjectType2"/>
            <w:bookmarkStart w:id="13" w:name="PO_subject2"/>
            <w:bookmarkStart w:id="14" w:name="PO_subjectCode"/>
            <w:bookmarkStart w:id="15" w:name="PO_subjectType2"/>
            <w:bookmarkEnd w:id="13"/>
            <w:bookmarkEnd w:id="14"/>
            <w:bookmarkEnd w:id="15"/>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teacher"/>
            <w:bookmarkStart w:id="41" w:name="PO_teacher"/>
            <w:bookmarkEnd w:id="41"/>
          </w:p>
        </w:tc>
      </w:tr>
      <w:tr>
        <w:trPr>
          <w:trHeight w:val="680" w:hRule="atLeast"/>
          <w:cantSplit w:val="true"/>
        </w:trPr>
        <w:tc>
          <w:tcPr>
            <w:tcW w:w="251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province"/>
            <w:bookmarkStart w:id="45" w:name="PO_province"/>
            <w:bookmarkEnd w:id="45"/>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6" w:name="PO_systemCode"/>
            <w:bookmarkStart w:id="47" w:name="PO_systemCode"/>
            <w:bookmarkEnd w:id="47"/>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system"/>
            <w:bookmarkStart w:id="49" w:name="PO_system"/>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8" w:name="PO_tel_phone"/>
            <w:bookmarkStart w:id="59" w:name="PO_tel_zone"/>
            <w:bookmarkStart w:id="60" w:name="PO_tel_phone"/>
            <w:bookmarkStart w:id="61" w:name="PO_tel_zone"/>
            <w:bookmarkEnd w:id="60"/>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0" w:name="PO_name3"/>
            <w:bookmarkStart w:id="81" w:name="PO_name3"/>
            <w:bookmarkEnd w:id="8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2" w:name="PO_name4"/>
            <w:bookmarkStart w:id="83" w:name="PO_name4"/>
            <w:bookmarkEnd w:id="8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4" w:name="PO_birthDay3"/>
            <w:bookmarkStart w:id="85" w:name="PO_birthDay3"/>
            <w:bookmarkEnd w:id="85"/>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6" w:name="PO_major3"/>
            <w:bookmarkStart w:id="87" w:name="PO_major3"/>
            <w:bookmarkEnd w:id="87"/>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8" w:name="PO_speciality3"/>
            <w:bookmarkStart w:id="89" w:name="PO_speciality3"/>
            <w:bookmarkEnd w:id="89"/>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0" w:name="PO_lastEducation3"/>
            <w:bookmarkStart w:id="91" w:name="PO_lastEducation3"/>
            <w:bookmarkEnd w:id="91"/>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2" w:name="PO_lastDegree3"/>
            <w:bookmarkStart w:id="93" w:name="PO_lastDegree3"/>
            <w:bookmarkEnd w:id="93"/>
          </w:p>
        </w:tc>
        <w:tc>
          <w:tcPr>
            <w:tcW w:w="2196"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pPr>
            <w:r>
              <w:rPr/>
            </w:r>
            <w:bookmarkStart w:id="94" w:name="PO_company3"/>
            <w:bookmarkStart w:id="95" w:name="PO_company3"/>
            <w:bookmarkEnd w:id="9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6" w:name="PO_name5"/>
            <w:bookmarkStart w:id="97" w:name="PO_name5"/>
            <w:bookmarkEnd w:id="9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8" w:name="PO_birthDay4"/>
            <w:bookmarkStart w:id="99" w:name="PO_birthDay4"/>
            <w:bookmarkEnd w:id="99"/>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0" w:name="PO_major4"/>
            <w:bookmarkStart w:id="101" w:name="PO_major4"/>
            <w:bookmarkEnd w:id="101"/>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2" w:name="PO_speciality4"/>
            <w:bookmarkStart w:id="103" w:name="PO_speciality4"/>
            <w:bookmarkEnd w:id="103"/>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4" w:name="PO_lastEducation4"/>
            <w:bookmarkStart w:id="105" w:name="PO_lastEducation4"/>
            <w:bookmarkEnd w:id="105"/>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6" w:name="PO_lastDegree4"/>
            <w:bookmarkStart w:id="107" w:name="PO_lastDegree4"/>
            <w:bookmarkEnd w:id="107"/>
          </w:p>
        </w:tc>
        <w:tc>
          <w:tcPr>
            <w:tcW w:w="2196"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pPr>
            <w:r>
              <w:rPr/>
            </w:r>
            <w:bookmarkStart w:id="108" w:name="PO_company4"/>
            <w:bookmarkStart w:id="109" w:name="PO_company4"/>
            <w:bookmarkEnd w:id="10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0" w:name="PO_name6"/>
            <w:bookmarkStart w:id="111" w:name="PO_name6"/>
            <w:bookmarkEnd w:id="11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12" w:name="PO_birthDay6"/>
            <w:bookmarkStart w:id="113" w:name="PO_birthDay6"/>
            <w:bookmarkEnd w:id="11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4" w:name="PO_major6"/>
            <w:bookmarkStart w:id="115" w:name="PO_major6"/>
            <w:bookmarkEnd w:id="115"/>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6" w:name="PO_speciality6"/>
            <w:bookmarkStart w:id="117" w:name="PO_speciality6"/>
            <w:bookmarkEnd w:id="117"/>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8" w:name="PO_lastEducation6"/>
            <w:bookmarkStart w:id="119" w:name="PO_lastEducation6"/>
            <w:bookmarkEnd w:id="119"/>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0" w:name="PO_lastDegree6"/>
            <w:bookmarkStart w:id="121" w:name="PO_lastDegree6"/>
            <w:bookmarkEnd w:id="12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company6"/>
            <w:bookmarkStart w:id="123" w:name="PO_company6"/>
            <w:bookmarkEnd w:id="12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7"/>
            <w:bookmarkStart w:id="125" w:name="PO_name7"/>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6" w:name="PO_birthDay7"/>
            <w:bookmarkStart w:id="127" w:name="PO_birthDay7"/>
            <w:bookmarkEnd w:id="12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8" w:name="PO_major7"/>
            <w:bookmarkStart w:id="129" w:name="PO_major7"/>
            <w:bookmarkEnd w:id="129"/>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0" w:name="PO_speciality7"/>
            <w:bookmarkStart w:id="131" w:name="PO_speciality7"/>
            <w:bookmarkEnd w:id="131"/>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2" w:name="PO_lastEducation7"/>
            <w:bookmarkStart w:id="133" w:name="PO_lastEducation7"/>
            <w:bookmarkEnd w:id="133"/>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4" w:name="PO_lastDegree7"/>
            <w:bookmarkStart w:id="135" w:name="PO_lastDegree7"/>
            <w:bookmarkEnd w:id="13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6" w:name="PO_company7"/>
            <w:bookmarkStart w:id="137" w:name="PO_company7"/>
            <w:bookmarkEnd w:id="13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8" w:name="PO_name8"/>
            <w:bookmarkStart w:id="139" w:name="PO_name8"/>
            <w:bookmarkEnd w:id="13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40" w:name="PO_birthDay8"/>
            <w:bookmarkStart w:id="141" w:name="PO_birthDay8"/>
            <w:bookmarkEnd w:id="14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2" w:name="PO_major8"/>
            <w:bookmarkStart w:id="143" w:name="PO_major8"/>
            <w:bookmarkEnd w:id="143"/>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4" w:name="PO_speciality8"/>
            <w:bookmarkStart w:id="145" w:name="PO_speciality8"/>
            <w:bookmarkEnd w:id="145"/>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6" w:name="PO_lastEducation8"/>
            <w:bookmarkStart w:id="147" w:name="PO_lastEducation8"/>
            <w:bookmarkEnd w:id="147"/>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8" w:name="PO_lastDegree8"/>
            <w:bookmarkStart w:id="149" w:name="PO_lastDegree8"/>
            <w:bookmarkEnd w:id="14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0" w:name="PO_company8"/>
            <w:bookmarkStart w:id="151" w:name="PO_company8"/>
            <w:bookmarkEnd w:id="15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2" w:name="PO_name9"/>
            <w:bookmarkStart w:id="153" w:name="PO_name9"/>
            <w:bookmarkEnd w:id="15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4" w:name="PO_birthDay9"/>
            <w:bookmarkStart w:id="155" w:name="PO_birthDay9"/>
            <w:bookmarkEnd w:id="15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6" w:name="PO_major9"/>
            <w:bookmarkStart w:id="157" w:name="PO_major9"/>
            <w:bookmarkEnd w:id="157"/>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8" w:name="PO_speciality9"/>
            <w:bookmarkStart w:id="159" w:name="PO_speciality9"/>
            <w:bookmarkEnd w:id="159"/>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0" w:name="PO_lastEducation9"/>
            <w:bookmarkStart w:id="161" w:name="PO_lastEducation9"/>
            <w:bookmarkEnd w:id="161"/>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2" w:name="PO_lastDegree9"/>
            <w:bookmarkStart w:id="163" w:name="PO_lastDegree9"/>
            <w:bookmarkEnd w:id="16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4" w:name="PO_company9"/>
            <w:bookmarkStart w:id="165" w:name="PO_company9"/>
            <w:bookmarkEnd w:id="16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6" w:name="PO_name10"/>
            <w:bookmarkStart w:id="167" w:name="PO_name10"/>
            <w:bookmarkEnd w:id="16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8" w:name="PO_birthDay10"/>
            <w:bookmarkStart w:id="169" w:name="PO_birthDay10"/>
            <w:bookmarkEnd w:id="16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0" w:name="PO_major10"/>
            <w:bookmarkStart w:id="171" w:name="PO_major10"/>
            <w:bookmarkEnd w:id="171"/>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2" w:name="PO_speciality10"/>
            <w:bookmarkStart w:id="173" w:name="PO_speciality10"/>
            <w:bookmarkEnd w:id="173"/>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4" w:name="PO_lastEducation10"/>
            <w:bookmarkStart w:id="175" w:name="PO_lastEducation10"/>
            <w:bookmarkEnd w:id="175"/>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6" w:name="PO_lastDegree10"/>
            <w:bookmarkStart w:id="177" w:name="PO_lastDegree10"/>
            <w:bookmarkEnd w:id="17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8" w:name="PO_company10"/>
            <w:bookmarkStart w:id="179" w:name="PO_company10"/>
            <w:bookmarkEnd w:id="17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2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80" w:name="PO_finalResultType1"/>
            <w:bookmarkStart w:id="181" w:name="PO_finalResultType1"/>
            <w:bookmarkEnd w:id="181"/>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82" w:name="PO_finalResult1"/>
            <w:bookmarkStart w:id="183" w:name="PO_finalResult1"/>
            <w:bookmarkEnd w:id="183"/>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84" w:name="PO_finalResultType2"/>
            <w:bookmarkStart w:id="185" w:name="PO_finalResultType2"/>
            <w:bookmarkEnd w:id="185"/>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186" w:name="PO_finalResult2"/>
            <w:bookmarkStart w:id="187" w:name="PO_finalResult2"/>
            <w:bookmarkEnd w:id="187"/>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188" w:name="PO_finalResultType3"/>
            <w:bookmarkStart w:id="189" w:name="PO_finalResultType3"/>
            <w:bookmarkEnd w:id="189"/>
          </w:p>
        </w:tc>
        <w:tc>
          <w:tcPr>
            <w:tcW w:w="18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190" w:name="PO_finalResult3"/>
            <w:bookmarkStart w:id="191" w:name="PO_finalResult3"/>
            <w:bookmarkEnd w:id="191"/>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192" w:name="PO_finalResultType4"/>
            <w:bookmarkStart w:id="193" w:name="PO_finalResultType4"/>
            <w:bookmarkEnd w:id="193"/>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94" w:name="PO_finalResult4"/>
            <w:bookmarkStart w:id="195" w:name="PO_finalResult4"/>
            <w:bookmarkEnd w:id="195"/>
          </w:p>
        </w:tc>
      </w:tr>
      <w:tr>
        <w:trPr>
          <w:trHeight w:val="224" w:hRule="atLeast"/>
          <w:cantSplit w:val="true"/>
        </w:trPr>
        <w:tc>
          <w:tcPr>
            <w:tcW w:w="152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8869" w:type="dxa"/>
            <w:gridSpan w:val="3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196" w:name="PO_etc"/>
            <w:bookmarkStart w:id="197" w:name="PO_applyForFunding"/>
            <w:bookmarkStart w:id="198" w:name="PO_etc"/>
            <w:bookmarkStart w:id="199" w:name="PO_applyForFunding"/>
            <w:bookmarkEnd w:id="198"/>
            <w:bookmarkEnd w:id="199"/>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0" w:name="PO_2_table"/>
            <w:bookmarkEnd w:id="200"/>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fruit1"/>
            <w:bookmarkStart w:id="202" w:name="PO_fruit1"/>
            <w:bookmarkEnd w:id="202"/>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uthor1"/>
            <w:bookmarkStart w:id="204" w:name="PO_author1"/>
            <w:bookmarkEnd w:id="204"/>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5" w:name="PO_fruitType1"/>
            <w:bookmarkStart w:id="206" w:name="PO_fruitType1"/>
            <w:bookmarkEnd w:id="206"/>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7" w:name="PO_publishing1"/>
            <w:bookmarkStart w:id="208" w:name="PO_publishing1"/>
            <w:bookmarkEnd w:id="208"/>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9" w:name="PO_publishingDate1"/>
            <w:bookmarkStart w:id="210" w:name="PO_publishingDate1"/>
            <w:bookmarkEnd w:id="21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11" w:name="PO_fruit2"/>
            <w:bookmarkStart w:id="212" w:name="PO_fruit2"/>
            <w:bookmarkEnd w:id="21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13" w:name="PO_author2"/>
            <w:bookmarkStart w:id="214" w:name="PO_author2"/>
            <w:bookmarkEnd w:id="21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15" w:name="PO_fruitType2"/>
            <w:bookmarkStart w:id="216" w:name="PO_fruitType2"/>
            <w:bookmarkEnd w:id="21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17" w:name="PO_publishing2"/>
            <w:bookmarkStart w:id="218" w:name="PO_publishing2"/>
            <w:bookmarkEnd w:id="21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19" w:name="PO_publishingDate2"/>
            <w:bookmarkStart w:id="220" w:name="PO_publishingDate2"/>
            <w:bookmarkEnd w:id="22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1" w:name="PO_fruit3"/>
            <w:bookmarkStart w:id="222" w:name="PO_fruit3"/>
            <w:bookmarkEnd w:id="22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3" w:name="PO_author3"/>
            <w:bookmarkStart w:id="224" w:name="PO_author3"/>
            <w:bookmarkEnd w:id="22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5" w:name="PO_fruitType3"/>
            <w:bookmarkStart w:id="226" w:name="PO_fruitType3"/>
            <w:bookmarkEnd w:id="22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7" w:name="PO_publishing3"/>
            <w:bookmarkStart w:id="228" w:name="PO_publishing3"/>
            <w:bookmarkEnd w:id="22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29" w:name="PO_publishingDate3"/>
            <w:bookmarkStart w:id="230" w:name="PO_publishingDate3"/>
            <w:bookmarkEnd w:id="23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1" w:name="PO_fruit4"/>
            <w:bookmarkStart w:id="232" w:name="PO_fruit4"/>
            <w:bookmarkEnd w:id="23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3" w:name="PO_author4"/>
            <w:bookmarkStart w:id="234" w:name="PO_author4"/>
            <w:bookmarkEnd w:id="23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5" w:name="PO_fruitType4"/>
            <w:bookmarkStart w:id="236" w:name="PO_fruitType4"/>
            <w:bookmarkEnd w:id="23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7" w:name="PO_publishing4"/>
            <w:bookmarkStart w:id="238" w:name="PO_publishing4"/>
            <w:bookmarkEnd w:id="23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9" w:name="PO_publishingDate4"/>
            <w:bookmarkStart w:id="240" w:name="PO_publishingDate4"/>
            <w:bookmarkEnd w:id="24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1" w:name="PO_fruit5"/>
            <w:bookmarkStart w:id="242" w:name="PO_fruit5"/>
            <w:bookmarkEnd w:id="24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3" w:name="PO_author5"/>
            <w:bookmarkStart w:id="244" w:name="PO_author5"/>
            <w:bookmarkEnd w:id="24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5" w:name="PO_fruitType5"/>
            <w:bookmarkStart w:id="246" w:name="PO_fruitType5"/>
            <w:bookmarkEnd w:id="24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7" w:name="PO_publishing5"/>
            <w:bookmarkStart w:id="248" w:name="PO_publishing5"/>
            <w:bookmarkEnd w:id="24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9" w:name="PO_publishingDate5"/>
            <w:bookmarkStart w:id="250" w:name="PO_publishingDate5"/>
            <w:bookmarkEnd w:id="250"/>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1" w:name="PO_fruit6"/>
            <w:bookmarkStart w:id="252" w:name="PO_fruit6"/>
            <w:bookmarkEnd w:id="252"/>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3" w:name="PO_author6"/>
            <w:bookmarkStart w:id="254" w:name="PO_author6"/>
            <w:bookmarkEnd w:id="254"/>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5" w:name="PO_fruitType6"/>
            <w:bookmarkStart w:id="256" w:name="PO_fruitType6"/>
            <w:bookmarkEnd w:id="256"/>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7" w:name="PO_publishing6"/>
            <w:bookmarkStart w:id="258" w:name="PO_publishing6"/>
            <w:bookmarkEnd w:id="258"/>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9" w:name="PO_publishingDate6"/>
            <w:bookmarkStart w:id="260" w:name="PO_publishingDate6"/>
            <w:bookmarkEnd w:id="260"/>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1" w:name="PO_fruit7"/>
            <w:bookmarkStart w:id="262" w:name="PO_fruit7"/>
            <w:bookmarkEnd w:id="262"/>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3" w:name="PO_author7"/>
            <w:bookmarkStart w:id="264" w:name="PO_author7"/>
            <w:bookmarkEnd w:id="264"/>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5" w:name="PO_fruitType7"/>
            <w:bookmarkStart w:id="266" w:name="PO_fruitType7"/>
            <w:bookmarkEnd w:id="266"/>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7" w:name="PO_publishing7"/>
            <w:bookmarkStart w:id="268" w:name="PO_publishing7"/>
            <w:bookmarkEnd w:id="268"/>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9" w:name="PO_publishingDate7"/>
            <w:bookmarkStart w:id="270" w:name="PO_publishingDate7"/>
            <w:bookmarkEnd w:id="270"/>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71" w:name="PO_presider1"/>
            <w:bookmarkStart w:id="272" w:name="PO_presider1"/>
            <w:bookmarkEnd w:id="2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3" w:name="PO_subjectClass1"/>
            <w:bookmarkStart w:id="274" w:name="PO_subjectClass1"/>
            <w:bookmarkEnd w:id="2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5" w:name="PO_subjectType_3_1"/>
            <w:bookmarkStart w:id="276" w:name="PO_subjectType_3_1"/>
            <w:bookmarkEnd w:id="2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7" w:name="PO_approveDate1"/>
            <w:bookmarkStart w:id="278" w:name="PO_approveDate1"/>
            <w:bookmarkEnd w:id="2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9" w:name="PO_approveCompany1"/>
            <w:bookmarkStart w:id="280" w:name="PO_approveCompany1"/>
            <w:bookmarkEnd w:id="2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1" w:name="PO_subjectStatus1"/>
            <w:bookmarkStart w:id="282" w:name="PO_subjectStatus1"/>
            <w:bookmarkEnd w:id="28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3" w:name="PO_presider3"/>
            <w:bookmarkStart w:id="284" w:name="PO_presider2"/>
            <w:bookmarkStart w:id="285" w:name="PO_presider3"/>
            <w:bookmarkStart w:id="286" w:name="PO_presider2"/>
            <w:bookmarkEnd w:id="285"/>
            <w:bookmarkEnd w:id="28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7" w:name="PO_subjectClass3"/>
            <w:bookmarkStart w:id="288" w:name="PO_subjectClass3"/>
            <w:bookmarkEnd w:id="28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9" w:name="PO_subjectType_3_3"/>
            <w:bookmarkStart w:id="290" w:name="PO_subjectType_3_3"/>
            <w:bookmarkEnd w:id="29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1" w:name="PO_approveDate3"/>
            <w:bookmarkStart w:id="292" w:name="PO_approveDate3"/>
            <w:bookmarkEnd w:id="29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3" w:name="PO_approveCompany3"/>
            <w:bookmarkStart w:id="294" w:name="PO_approveCompany3"/>
            <w:bookmarkEnd w:id="29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5" w:name="PO_subjectStatus3"/>
            <w:bookmarkStart w:id="296" w:name="PO_subjectStatus3"/>
            <w:bookmarkEnd w:id="29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7" w:name="PO_presider4"/>
            <w:bookmarkStart w:id="298" w:name="PO_presider4"/>
            <w:bookmarkEnd w:id="29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9" w:name="PO_subjectClass4"/>
            <w:bookmarkStart w:id="300" w:name="PO_subjectClass4"/>
            <w:bookmarkEnd w:id="30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1" w:name="PO_subjectType_3_4"/>
            <w:bookmarkStart w:id="302" w:name="PO_subjectType_3_4"/>
            <w:bookmarkEnd w:id="30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3" w:name="PO_approveDate4"/>
            <w:bookmarkStart w:id="304" w:name="PO_approveDate4"/>
            <w:bookmarkEnd w:id="30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5" w:name="PO_approveCompany4"/>
            <w:bookmarkStart w:id="306" w:name="PO_approveCompany4"/>
            <w:bookmarkEnd w:id="30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7" w:name="PO_subjectStatus4"/>
            <w:bookmarkStart w:id="308" w:name="PO_subjectStatus4"/>
            <w:bookmarkEnd w:id="30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9" w:name="PO_presider5"/>
            <w:bookmarkStart w:id="310" w:name="PO_presider5"/>
            <w:bookmarkEnd w:id="31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1" w:name="PO_subjectClass5"/>
            <w:bookmarkStart w:id="312" w:name="PO_subjectClass5"/>
            <w:bookmarkEnd w:id="31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3" w:name="PO_subjectType_3_5"/>
            <w:bookmarkStart w:id="314" w:name="PO_subjectType_3_5"/>
            <w:bookmarkEnd w:id="31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5" w:name="PO_approveDate5"/>
            <w:bookmarkStart w:id="316" w:name="PO_approveDate5"/>
            <w:bookmarkEnd w:id="31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7" w:name="PO_approveCompany5"/>
            <w:bookmarkStart w:id="318" w:name="PO_approveCompany5"/>
            <w:bookmarkEnd w:id="31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9" w:name="PO_subjectStatus5"/>
            <w:bookmarkStart w:id="320" w:name="PO_subjectStatus5"/>
            <w:bookmarkEnd w:id="320"/>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38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3</w:t>
            </w:r>
            <w:r>
              <w:rPr/>
              <w:t>000</w:t>
            </w:r>
            <w:r>
              <w:rPr/>
              <w:t>字内）</w:t>
            </w:r>
          </w:p>
        </w:tc>
      </w:tr>
      <w:tr>
        <w:trPr>
          <w:trHeight w:val="11467"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spacing w:lineRule="auto" w:line="360" w:before="0" w:after="156"/>
              <w:jc w:val="left"/>
              <w:rPr>
                <w:b/>
                <w:b/>
                <w:sz w:val="24"/>
                <w:szCs w:val="24"/>
              </w:rPr>
            </w:pPr>
            <w:r>
              <w:rPr>
                <w:b/>
                <w:sz w:val="24"/>
                <w:szCs w:val="24"/>
              </w:rPr>
              <w:t>本课题国内外研究现状述评，选题的价值和意义</w:t>
            </w:r>
          </w:p>
          <w:p>
            <w:pPr>
              <w:pStyle w:val="Normal"/>
              <w:numPr>
                <w:ilvl w:val="0"/>
                <w:numId w:val="5"/>
              </w:numPr>
              <w:spacing w:lineRule="auto" w:line="360" w:before="0" w:after="156"/>
              <w:jc w:val="left"/>
              <w:rPr>
                <w:sz w:val="24"/>
                <w:szCs w:val="24"/>
              </w:rPr>
            </w:pPr>
            <w:r>
              <w:rPr>
                <w:b/>
                <w:sz w:val="24"/>
                <w:szCs w:val="24"/>
              </w:rPr>
              <w:t>本课题研究的主要内容、基本观点、研究思路、研究方法、创新之处</w:t>
            </w:r>
          </w:p>
          <w:p>
            <w:pPr>
              <w:pStyle w:val="Normal"/>
              <w:numPr>
                <w:ilvl w:val="0"/>
                <w:numId w:val="5"/>
              </w:numPr>
              <w:spacing w:lineRule="auto" w:line="360" w:before="0" w:after="156"/>
              <w:jc w:val="left"/>
              <w:rPr>
                <w:sz w:val="24"/>
                <w:szCs w:val="24"/>
              </w:rPr>
            </w:pPr>
            <w:r>
              <w:rPr>
                <w:b/>
                <w:sz w:val="24"/>
                <w:szCs w:val="24"/>
              </w:rPr>
              <w:t>前期相关研究成果，开展本课题研究的主要参考文献</w:t>
            </w:r>
          </w:p>
          <w:p>
            <w:pPr>
              <w:pStyle w:val="Normal"/>
              <w:spacing w:lineRule="auto" w:line="360" w:before="0" w:after="156"/>
              <w:jc w:val="left"/>
              <w:rPr>
                <w:sz w:val="24"/>
                <w:szCs w:val="24"/>
              </w:rPr>
            </w:pPr>
            <w:r>
              <w:rPr>
                <w:sz w:val="24"/>
                <w:szCs w:val="24"/>
              </w:rPr>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156"/>
              <w:jc w:val="left"/>
              <w:rPr>
                <w:sz w:val="24"/>
                <w:szCs w:val="24"/>
              </w:rPr>
            </w:pPr>
            <w:r>
              <w:rPr>
                <w:b/>
                <w:sz w:val="24"/>
                <w:szCs w:val="24"/>
              </w:rPr>
              <w:t>1</w:t>
            </w:r>
            <w:r>
              <w:rPr>
                <w:b/>
                <w:sz w:val="24"/>
                <w:szCs w:val="24"/>
              </w:rPr>
              <w:t>、主要学术简历</w:t>
            </w:r>
            <w:r>
              <w:rPr>
                <w:rFonts w:eastAsia="Times New Roman"/>
                <w:szCs w:val="21"/>
              </w:rPr>
              <w:t xml:space="preserve"> </w:t>
            </w:r>
          </w:p>
          <w:p>
            <w:pPr>
              <w:pStyle w:val="Normal"/>
              <w:spacing w:lineRule="auto" w:line="360" w:before="0" w:after="156"/>
              <w:jc w:val="left"/>
              <w:rPr>
                <w:sz w:val="24"/>
                <w:szCs w:val="24"/>
              </w:rPr>
            </w:pPr>
            <w:r>
              <w:rPr>
                <w:b/>
                <w:sz w:val="24"/>
                <w:szCs w:val="24"/>
              </w:rPr>
              <w:t>2</w:t>
            </w:r>
            <w:r>
              <w:rPr>
                <w:b/>
                <w:sz w:val="24"/>
                <w:szCs w:val="24"/>
              </w:rPr>
              <w:t>、时间及条件保障</w:t>
            </w:r>
          </w:p>
          <w:p>
            <w:pPr>
              <w:pStyle w:val="Normal"/>
              <w:spacing w:lineRule="auto" w:line="360" w:before="0" w:after="156"/>
              <w:ind w:firstLine="480"/>
              <w:rPr>
                <w:sz w:val="24"/>
                <w:szCs w:val="24"/>
              </w:rPr>
            </w:pPr>
            <w:r>
              <w:rPr>
                <w:sz w:val="24"/>
                <w:szCs w:val="24"/>
              </w:rPr>
            </w:r>
          </w:p>
        </w:tc>
      </w:tr>
    </w:tbl>
    <w:p>
      <w:pPr>
        <w:pStyle w:val="Normal"/>
        <w:widowControl/>
        <w:jc w:val="center"/>
        <w:rPr>
          <w:rFonts w:eastAsia="黑体;SimHei"/>
          <w:sz w:val="30"/>
        </w:rPr>
      </w:pPr>
      <w:r>
        <w:rPr>
          <w:rFonts w:eastAsia="黑体;SimHei"/>
          <w:sz w:val="30"/>
        </w:rPr>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21" w:name="PO_seq1"/>
            <w:bookmarkEnd w:id="321"/>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2" w:name="PO_6_date1"/>
            <w:bookmarkStart w:id="323" w:name="PO_6_date1"/>
            <w:bookmarkEnd w:id="3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4" w:name="PO_6_subjectClass1"/>
            <w:bookmarkStart w:id="325" w:name="PO_6_subjectClass1"/>
            <w:bookmarkEnd w:id="3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6" w:name="PO_6_subjectType1"/>
            <w:bookmarkStart w:id="327" w:name="PO_6_subjectType1"/>
            <w:bookmarkEnd w:id="3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28" w:name="PO_6_charger1"/>
            <w:bookmarkStart w:id="329" w:name="PO_6_charger1"/>
            <w:bookmarkEnd w:id="32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30" w:name="PO_seq2"/>
            <w:bookmarkEnd w:id="330"/>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1" w:name="PO_6_date2"/>
            <w:bookmarkStart w:id="332" w:name="PO_6_date2"/>
            <w:bookmarkEnd w:id="3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3" w:name="PO_6_subjectClass2"/>
            <w:bookmarkStart w:id="334" w:name="PO_6_subjectClass2"/>
            <w:bookmarkEnd w:id="3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5" w:name="PO_6_subjectType2"/>
            <w:bookmarkStart w:id="336" w:name="PO_6_subjectType2"/>
            <w:bookmarkEnd w:id="3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37" w:name="PO_6_charger2"/>
            <w:bookmarkStart w:id="338" w:name="PO_6_charger2"/>
            <w:bookmarkEnd w:id="338"/>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39" w:name="PO_seq3"/>
            <w:bookmarkEnd w:id="339"/>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0" w:name="PO_6_date3"/>
            <w:bookmarkStart w:id="341" w:name="PO_6_date3"/>
            <w:bookmarkEnd w:id="34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2" w:name="PO_6_subjectClass3"/>
            <w:bookmarkStart w:id="343" w:name="PO_6_subjectClass3"/>
            <w:bookmarkEnd w:id="34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4" w:name="PO_6_subjectType3"/>
            <w:bookmarkStart w:id="345" w:name="PO_6_subjectType3"/>
            <w:bookmarkEnd w:id="34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46" w:name="PO_6_charger3"/>
            <w:bookmarkStart w:id="347" w:name="PO_6_charger3"/>
            <w:bookmarkEnd w:id="347"/>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48" w:name="PO_seq4"/>
            <w:bookmarkEnd w:id="348"/>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9" w:name="PO_6_date4"/>
            <w:bookmarkStart w:id="350" w:name="PO_6_date4"/>
            <w:bookmarkEnd w:id="35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1" w:name="PO_seq5"/>
            <w:bookmarkEnd w:id="35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2" w:name="PO_6_date5"/>
            <w:bookmarkStart w:id="353" w:name="PO_6_date5"/>
            <w:bookmarkEnd w:id="35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4" w:name="PO_6_subjectClass5"/>
            <w:bookmarkStart w:id="355" w:name="PO_6_subjectClass5"/>
            <w:bookmarkEnd w:id="35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6" w:name="PO_6_subjectType5"/>
            <w:bookmarkStart w:id="357" w:name="PO_6_subjectType5"/>
            <w:bookmarkEnd w:id="35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58" w:name="PO_6_charger5"/>
            <w:bookmarkStart w:id="359" w:name="PO_6_charger5"/>
            <w:bookmarkEnd w:id="35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0" w:name="PO_seq6"/>
            <w:bookmarkEnd w:id="360"/>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date6"/>
            <w:bookmarkStart w:id="362" w:name="PO_6_date6"/>
            <w:bookmarkEnd w:id="36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3" w:name="PO_6_subjectClass6"/>
            <w:bookmarkStart w:id="364" w:name="PO_6_subjectClass6"/>
            <w:bookmarkEnd w:id="36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5" w:name="PO_6_subjectType6"/>
            <w:bookmarkStart w:id="366" w:name="PO_6_subjectType6"/>
            <w:bookmarkEnd w:id="36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7" w:name="PO_6_charger6"/>
            <w:bookmarkStart w:id="368" w:name="PO_6_charger6"/>
            <w:bookmarkEnd w:id="368"/>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9" w:name="PO_seq7"/>
            <w:bookmarkEnd w:id="369"/>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date7"/>
            <w:bookmarkStart w:id="371" w:name="PO_6_date7"/>
            <w:bookmarkEnd w:id="37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2" w:name="PO_6_subjectClass7"/>
            <w:bookmarkStart w:id="373" w:name="PO_6_subjectClass7"/>
            <w:bookmarkEnd w:id="37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4" w:name="PO_6_subjectType7"/>
            <w:bookmarkStart w:id="375" w:name="PO_6_subjectType7"/>
            <w:bookmarkEnd w:id="37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6" w:name="PO_6_charger7"/>
            <w:bookmarkStart w:id="377" w:name="PO_6_charger7"/>
            <w:bookmarkEnd w:id="377"/>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378" w:name="PO_seq8"/>
            <w:bookmarkEnd w:id="378"/>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date9"/>
            <w:bookmarkStart w:id="380" w:name="PO_6_date9"/>
            <w:bookmarkEnd w:id="38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1" w:name="PO_6_subjectClass9"/>
            <w:bookmarkStart w:id="382" w:name="PO_6_subjectClass9"/>
            <w:bookmarkEnd w:id="38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3" w:name="PO_6_subjectType9"/>
            <w:bookmarkStart w:id="384" w:name="PO_6_subjectType9"/>
            <w:bookmarkEnd w:id="38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5" w:name="PO_6_charger9"/>
            <w:bookmarkStart w:id="386" w:name="PO_6_charger9"/>
            <w:bookmarkEnd w:id="38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7" w:name="PO_6_date10"/>
            <w:bookmarkStart w:id="388" w:name="PO_6_date10"/>
            <w:bookmarkEnd w:id="38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9" w:name="PO_6_subjectClass10"/>
            <w:bookmarkStart w:id="390" w:name="PO_6_subjectClass10"/>
            <w:bookmarkEnd w:id="39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1" w:name="PO_6_subjectType10"/>
            <w:bookmarkStart w:id="392" w:name="PO_6_subjectType10"/>
            <w:bookmarkEnd w:id="39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3" w:name="PO_6_charger10"/>
            <w:bookmarkStart w:id="394" w:name="PO_6_charger10"/>
            <w:bookmarkEnd w:id="39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5" w:name="PO_seq11"/>
            <w:bookmarkEnd w:id="395"/>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6" w:name="PO_6_date11"/>
            <w:bookmarkStart w:id="397" w:name="PO_6_date11"/>
            <w:bookmarkEnd w:id="39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8" w:name="PO_6_subjectClass11"/>
            <w:bookmarkStart w:id="399" w:name="PO_6_subjectClass11"/>
            <w:bookmarkEnd w:id="39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0" w:name="PO_6_subjectType11"/>
            <w:bookmarkStart w:id="401" w:name="PO_6_subjectType11"/>
            <w:bookmarkEnd w:id="40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2" w:name="PO_6_charger11"/>
            <w:bookmarkStart w:id="403" w:name="PO_6_charger11"/>
            <w:bookmarkEnd w:id="40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4" w:name="PO_seq12"/>
            <w:bookmarkEnd w:id="404"/>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5" w:name="PO_6_date12"/>
            <w:bookmarkStart w:id="406" w:name="PO_6_date12"/>
            <w:bookmarkEnd w:id="4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7" w:name="PO_6_subjectClass12"/>
            <w:bookmarkStart w:id="408" w:name="PO_6_subjectClass12"/>
            <w:bookmarkEnd w:id="4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9" w:name="PO_6_subjectType12"/>
            <w:bookmarkStart w:id="410" w:name="PO_6_subjectType12"/>
            <w:bookmarkEnd w:id="4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1" w:name="PO_6_charger12"/>
            <w:bookmarkStart w:id="412" w:name="PO_6_charger12"/>
            <w:bookmarkEnd w:id="412"/>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13" w:name="PO_seq13"/>
            <w:bookmarkEnd w:id="413"/>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4" w:name="PO_6_date13"/>
            <w:bookmarkStart w:id="415" w:name="PO_6_date13"/>
            <w:bookmarkEnd w:id="415"/>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6" w:name="PO_6_subjectClass13"/>
            <w:bookmarkStart w:id="417" w:name="PO_6_subjectClass13"/>
            <w:bookmarkEnd w:id="417"/>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8" w:name="PO_6_subjectType13"/>
            <w:bookmarkStart w:id="419" w:name="PO_6_subjectType13"/>
            <w:bookmarkEnd w:id="419"/>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0" w:name="PO_6_charger13"/>
            <w:bookmarkStart w:id="421" w:name="PO_6_charger13"/>
            <w:bookmarkEnd w:id="421"/>
          </w:p>
        </w:tc>
      </w:tr>
    </w:tbl>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sz w:val="30"/>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八、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34"/>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九、</w:t>
      </w:r>
      <w:r>
        <w:rPr>
          <w:rFonts w:eastAsia="黑体;SimHei"/>
          <w:sz w:val="32"/>
        </w:rPr>
        <w:t>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422" w:name="PO_score1"/>
            <w:bookmarkStart w:id="423" w:name="PO_score1"/>
            <w:bookmarkEnd w:id="42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424" w:name="PO_score2"/>
            <w:bookmarkStart w:id="425" w:name="PO_score2"/>
            <w:bookmarkEnd w:id="42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426" w:name="PO_score3"/>
            <w:bookmarkStart w:id="427" w:name="PO_score3"/>
            <w:bookmarkEnd w:id="42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428" w:name="PO_score4"/>
            <w:bookmarkStart w:id="429" w:name="PO_score4"/>
            <w:bookmarkEnd w:id="42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430" w:name="PO_score5"/>
            <w:bookmarkStart w:id="431" w:name="PO_score5"/>
            <w:bookmarkEnd w:id="43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432" w:name="PO_score"/>
            <w:bookmarkStart w:id="433" w:name="PO_score"/>
            <w:bookmarkEnd w:id="43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434" w:name="PO_poll"/>
            <w:bookmarkStart w:id="435" w:name="PO_poll"/>
            <w:bookmarkEnd w:id="435"/>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高洋</cp:lastModifiedBy>
  <cp:lastPrinted>2014-09-15T10:44:00Z</cp:lastPrinted>
  <dcterms:modified xsi:type="dcterms:W3CDTF">2015-04-08T01:18:00Z</dcterms:modified>
  <cp:revision>160</cp:revision>
  <dc:subject/>
  <dc:title/>
</cp:coreProperties>
</file>