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right="-483" w:hanging="0"/>
        <w:jc w:val="center"/>
        <w:rPr>
          <w:rFonts w:ascii="微软雅黑;Microsoft YaHei" w:hAnsi="微软雅黑;Microsoft YaHei" w:eastAsia="微软雅黑;Microsoft YaHei" w:cs="微软雅黑;Microsoft YaHei"/>
          <w:sz w:val="36"/>
          <w:szCs w:val="36"/>
        </w:rPr>
      </w:pPr>
      <w:bookmarkStart w:id="0" w:name="_GoBack"/>
      <w:bookmarkEnd w:id="0"/>
      <w:r>
        <w:rPr>
          <w:rFonts w:ascii="微软雅黑;Microsoft YaHei" w:hAnsi="微软雅黑;Microsoft YaHei" w:cs="微软雅黑;Microsoft YaHei" w:eastAsia="微软雅黑;Microsoft YaHei"/>
          <w:sz w:val="36"/>
          <w:szCs w:val="36"/>
        </w:rPr>
        <w:t>课题实验学校申请表格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76"/>
        <w:gridCol w:w="2034"/>
        <w:gridCol w:w="253"/>
        <w:gridCol w:w="1523"/>
        <w:gridCol w:w="1289"/>
        <w:gridCol w:w="895"/>
        <w:gridCol w:w="1578"/>
      </w:tblGrid>
      <w:tr>
        <w:trPr>
          <w:trHeight w:val="567" w:hRule="exac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省（自治区）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市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区（县）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学校名称</w:t>
            </w:r>
          </w:p>
        </w:tc>
      </w:tr>
      <w:tr>
        <w:trPr>
          <w:trHeight w:val="567" w:hRule="exac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负责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姓    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性    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办公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手机号码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电子邮件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单位地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邮政编码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学校信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学生数量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班级数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2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老师数量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脑机房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2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周是否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课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需要课题培训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right="601" w:hanging="0"/>
              <w:rPr>
                <w:rFonts w:ascii="新細明體;Microsoft JhengHei" w:hAnsi="新細明體;Microsoft JhengHei" w:eastAsia="新細明體;Microsoft JhengHei" w:cs="新細明體;Microsoft JhengHe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Microsoft JhengHei" w:hAnsi="新細明體;Microsoft JhengHei" w:cs="新細明體;Microsoft JhengHei" w:eastAsia="新細明體;Microsoft JhengHei"/>
                <w:color w:val="000000"/>
                <w:sz w:val="26"/>
                <w:szCs w:val="26"/>
                <w:shd w:fill="FFFFFF" w:val="clear"/>
              </w:rPr>
              <w:t>本人确保以上所提供的信息真实、有效。</w:t>
            </w:r>
          </w:p>
          <w:p>
            <w:pPr>
              <w:pStyle w:val="Normal"/>
              <w:spacing w:lineRule="exact" w:line="500"/>
              <w:ind w:right="601" w:hanging="0"/>
              <w:jc w:val="right"/>
              <w:rPr>
                <w:rFonts w:ascii="新細明體;Microsoft JhengHei" w:hAnsi="新細明體;Microsoft JhengHei" w:eastAsia="新細明體;Microsoft JhengHei" w:cs="新細明體;Microsoft JhengHe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Microsoft JhengHei" w:hAnsi="新細明體;Microsoft JhengHei" w:cs="新細明體;Microsoft JhengHei" w:eastAsia="新細明體;Microsoft JhengHei"/>
                <w:color w:val="000000"/>
                <w:sz w:val="26"/>
                <w:szCs w:val="26"/>
                <w:shd w:fill="FFFFFF" w:val="clear"/>
              </w:rPr>
              <w:t xml:space="preserve">负责人签名：       </w:t>
            </w:r>
          </w:p>
          <w:p>
            <w:pPr>
              <w:pStyle w:val="Normal"/>
              <w:spacing w:lineRule="exact" w:line="500"/>
              <w:ind w:right="601" w:hanging="0"/>
              <w:jc w:val="right"/>
              <w:rPr>
                <w:rFonts w:ascii="新細明體;Microsoft JhengHei" w:hAnsi="新細明體;Microsoft JhengHei" w:eastAsia="新細明體;Microsoft JhengHei" w:cs="新細明體;Microsoft JhengHei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Appleconvertedspace"/>
                <w:rFonts w:eastAsia="新細明體;Microsoft JhengHei" w:cs="新細明體;Microsoft JhengHei" w:ascii="新細明體;Microsoft JhengHei" w:hAnsi="新細明體;Microsoft JhengHei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ascii="新細明體;Microsoft JhengHei" w:hAnsi="新細明體;Microsoft JhengHei" w:cs="新細明體;Microsoft JhengHei" w:eastAsia="新細明體;Microsoft JhengHei"/>
                <w:color w:val="000000"/>
                <w:sz w:val="26"/>
                <w:szCs w:val="26"/>
                <w:shd w:fill="FFFFFF" w:val="clear"/>
              </w:rPr>
              <w:t>年    </w:t>
            </w:r>
            <w:r>
              <w:rPr>
                <w:rStyle w:val="Appleconvertedspace"/>
                <w:rFonts w:ascii="新細明體;Microsoft JhengHei" w:hAnsi="新細明體;Microsoft JhengHei" w:cs="新細明體;Microsoft JhengHei" w:eastAsia="新細明體;Microsoft JhengHei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ascii="新細明體;Microsoft JhengHei" w:hAnsi="新細明體;Microsoft JhengHei" w:cs="新細明體;Microsoft JhengHei" w:eastAsia="新細明體;Microsoft JhengHei"/>
                <w:color w:val="000000"/>
                <w:sz w:val="26"/>
                <w:szCs w:val="26"/>
                <w:shd w:fill="FFFFFF" w:val="clear"/>
              </w:rPr>
              <w:t>月    </w:t>
            </w:r>
            <w:r>
              <w:rPr>
                <w:rStyle w:val="Appleconvertedspace"/>
                <w:rFonts w:ascii="新細明體;Microsoft JhengHei" w:hAnsi="新細明體;Microsoft JhengHei" w:cs="新細明體;Microsoft JhengHei" w:eastAsia="新細明體;Microsoft JhengHei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ascii="新細明體;Microsoft JhengHei" w:hAnsi="新細明體;Microsoft JhengHei" w:cs="新細明體;Microsoft JhengHei" w:eastAsia="新細明體;Microsoft JhengHei"/>
                <w:color w:val="000000"/>
                <w:sz w:val="26"/>
                <w:szCs w:val="26"/>
                <w:shd w:fill="FFFFFF" w:val="clear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00" w:hanging="0"/>
              <w:jc w:val="left"/>
              <w:rPr>
                <w:rFonts w:ascii="新細明體;Microsoft JhengHei" w:hAnsi="新細明體;Microsoft JhengHei" w:eastAsia="新細明體;Microsoft JhengHei" w:cs="新細明體;Microsoft JhengHe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Microsoft JhengHei" w:hAnsi="新細明體;Microsoft JhengHei" w:cs="新細明體;Microsoft JhengHei" w:eastAsia="新細明體;Microsoft JhengHei"/>
                <w:color w:val="000000"/>
                <w:sz w:val="26"/>
                <w:szCs w:val="26"/>
                <w:shd w:fill="FFFFFF" w:val="clear"/>
              </w:rPr>
              <w:t>课题负责人所在单位意见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3289" w:hanging="0"/>
              <w:jc w:val="center"/>
              <w:rPr>
                <w:rFonts w:ascii="新細明體;Microsoft JhengHei" w:hAnsi="新細明體;Microsoft JhengHei" w:eastAsia="新細明體;Microsoft Jheng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Microsoft JhengHei" w:hAnsi="新細明體;Microsoft JhengHei" w:cs="宋体;SimSun" w:eastAsia="新細明體;Microsoft JhengHei"/>
                <w:color w:val="000000"/>
                <w:kern w:val="0"/>
                <w:sz w:val="26"/>
                <w:szCs w:val="26"/>
              </w:rPr>
              <w:t>公      章：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3289" w:hanging="0"/>
              <w:jc w:val="center"/>
              <w:rPr>
                <w:rFonts w:ascii="新細明體;Microsoft JhengHei" w:hAnsi="新細明體;Microsoft JhengHei" w:eastAsia="新細明體;Microsoft Jheng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Microsoft JhengHei" w:cs="宋体;SimSun" w:ascii="新細明體;Microsoft JhengHei" w:hAnsi="新細明體;Microsoft JhengHe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3289" w:hanging="0"/>
              <w:jc w:val="center"/>
              <w:rPr>
                <w:rFonts w:ascii="新細明體;Microsoft JhengHei" w:hAnsi="新細明體;Microsoft JhengHei" w:eastAsia="新細明體;Microsoft JhengHei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eastAsia="新細明體;Microsoft JhengHei" w:cs="宋体;SimSun" w:ascii="新細明體;Microsoft JhengHei" w:hAnsi="新細明體;Microsoft JhengHei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right"/>
              <w:rPr>
                <w:rFonts w:ascii="新細明體;Microsoft JhengHei" w:hAnsi="新細明體;Microsoft JhengHei" w:eastAsia="新細明體;Microsoft Jheng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Microsoft JhengHei" w:hAnsi="新細明體;Microsoft JhengHei" w:cs="宋体;SimSun" w:eastAsia="新細明體;Microsoft JhengHei"/>
                <w:color w:val="000000"/>
                <w:kern w:val="0"/>
                <w:sz w:val="26"/>
                <w:szCs w:val="26"/>
              </w:rPr>
              <w:t>年     月     日</w:t>
            </w:r>
          </w:p>
        </w:tc>
      </w:tr>
      <w:tr>
        <w:trPr>
          <w:trHeight w:val="2998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新細明體;Microsoft JhengHei" w:hAnsi="新細明體;Microsoft JhengHei" w:eastAsia="新細明體;Microsoft JhengHei" w:cs="新細明體;Microsoft JhengHe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Microsoft JhengHei" w:hAnsi="新細明體;Microsoft JhengHei" w:cs="新細明體;Microsoft JhengHei" w:eastAsia="新細明體;Microsoft JhengHei"/>
                <w:color w:val="000000"/>
                <w:sz w:val="26"/>
                <w:szCs w:val="26"/>
                <w:shd w:fill="FFFFFF" w:val="clear"/>
              </w:rPr>
              <w:t>总课题办公室审核意见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3289" w:hanging="0"/>
              <w:jc w:val="center"/>
              <w:rPr>
                <w:rFonts w:ascii="新細明體;Microsoft JhengHei" w:hAnsi="新細明體;Microsoft JhengHei" w:eastAsia="新細明體;Microsoft Jheng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Microsoft JhengHei" w:hAnsi="新細明體;Microsoft JhengHei" w:cs="宋体;SimSun" w:eastAsia="新細明體;Microsoft JhengHei"/>
                <w:color w:val="000000"/>
                <w:kern w:val="0"/>
                <w:sz w:val="26"/>
                <w:szCs w:val="26"/>
              </w:rPr>
              <w:t>公      章：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3289" w:hanging="0"/>
              <w:jc w:val="center"/>
              <w:rPr>
                <w:rFonts w:ascii="新細明體;Microsoft JhengHei" w:hAnsi="新細明體;Microsoft JhengHei" w:eastAsia="新細明體;Microsoft Jheng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Microsoft JhengHei" w:cs="宋体;SimSun" w:ascii="新細明體;Microsoft JhengHei" w:hAnsi="新細明體;Microsoft JhengHe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3289" w:hanging="0"/>
              <w:jc w:val="center"/>
              <w:rPr>
                <w:rFonts w:ascii="新細明體;Microsoft JhengHei" w:hAnsi="新細明體;Microsoft JhengHei" w:eastAsia="新細明體;Microsoft Jheng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Microsoft JhengHei" w:cs="宋体;SimSun" w:ascii="新細明體;Microsoft JhengHei" w:hAnsi="新細明體;Microsoft JhengHe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right"/>
              <w:rPr>
                <w:rFonts w:ascii="新細明體;Microsoft JhengHei" w:hAnsi="新細明體;Microsoft JhengHei" w:eastAsia="新細明體;Microsoft JhengHei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Microsoft JhengHei" w:hAnsi="新細明體;Microsoft JhengHei" w:cs="宋体;SimSun" w:eastAsia="新細明體;Microsoft JhengHei"/>
                <w:color w:val="000000"/>
                <w:kern w:val="0"/>
                <w:sz w:val="26"/>
                <w:szCs w:val="26"/>
              </w:rPr>
              <w:t>年     月     日</w:t>
            </w:r>
          </w:p>
        </w:tc>
      </w:tr>
    </w:tbl>
    <w:p>
      <w:pPr>
        <w:pStyle w:val="Normal"/>
        <w:ind w:right="600" w:hanging="0"/>
        <w:rPr>
          <w:rFonts w:ascii="新細明體;Microsoft JhengHei" w:hAnsi="新細明體;Microsoft JhengHei" w:eastAsia="新細明體;Microsoft JhengHei" w:cs="新細明體;Microsoft JhengHei"/>
          <w:sz w:val="30"/>
          <w:szCs w:val="30"/>
        </w:rPr>
      </w:pPr>
      <w:r>
        <w:rPr>
          <w:rFonts w:eastAsia="新細明體;Microsoft JhengHei" w:cs="新細明體;Microsoft JhengHei" w:ascii="新細明體;Microsoft JhengHei" w:hAnsi="新細明體;Microsoft Jheng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Microsoft YaHei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新細明體">
    <w:altName w:val="Microsoft JhengHei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48:00Z</dcterms:created>
  <dc:creator>Alvin</dc:creator>
  <dc:description/>
  <dc:language>en-US</dc:language>
  <cp:lastModifiedBy>vinde</cp:lastModifiedBy>
  <dcterms:modified xsi:type="dcterms:W3CDTF">2015-04-29T11:48:00Z</dcterms:modified>
  <cp:revision>2</cp:revision>
  <dc:subject/>
  <dc:title/>
</cp:coreProperties>
</file>